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BITMAPZ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Z  For  Windows-  Suggested  categories  are: Graphics,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Entertainment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Z is designed to help you create slide shows using  BMPs.   I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 control over the slide's background colour, duration of the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add a clear title to each slide, making them easier  to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can have your PC help with presentations, relaxation, tea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yourself a visual break anytime you  need  it. 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ful for displays, where you can have passers by examine you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 as many different show fil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duration and background colour for each 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ts the user specify a clear title for each 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andles  BMPs  as large as your screen driver in as man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ystem can ha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sequence of  the show, and change whenever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tinuous  show  feature to keep showing the same show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e key press during the show interupts the BMP  and  proc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pability to have each BMP remain on screen until a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lection of BMPs for sho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Deafult BMP Path to make building shows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MPs can be located anywhere!  No relocating or crea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complicated language function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ew feature during Add to test BMP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nal Back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unch file option resequences and optimizes 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can specify all colou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330K RAM, mono or colour monitor, can operate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Windows 3.00 or higher, OS/2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1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file REGIST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Z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BitMapZ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BitMapZ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BitMapZ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BitMapZ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BitMapZ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BitMapZ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BitMa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Bit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